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stern- und Großkaliberschützen Celle e. V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ufnahmeantra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     ____________________     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me                                                         Vorname                                                    Geburtsdatum und O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     ____________________     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raße und Nummer                                PLZ  Wohnort                                          E- mai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     ____________________     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                                                      Fax                                                             Mobi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  Nein     O  Ja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DS Mitglied                      Bei Ja       Vereinsnummer                     Ausweisnummer                         Sternnummer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Aufnahmegebühr        Verein           250.- €                    BDS         10.- €</w:t>
      </w:r>
      <w:r>
        <w:rPr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</w:rPr>
        <w:t>Jahresbeitrag               Verein           100.- €                    BDS         30.- €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ie Jahresbeiträge werden von der Mitgliederversammlung festgelegt.</w:t>
      </w:r>
    </w:p>
    <w:p>
      <w:pPr>
        <w:pStyle w:val="Normal"/>
        <w:rPr>
          <w:b/>
          <w:b/>
        </w:rPr>
      </w:pPr>
      <w:r>
        <w:rPr>
          <w:b/>
        </w:rPr>
        <w:t>Die Beiträge werden per Einzugsermächtigung im Voraus für das laufende Jahr abgebucht.</w:t>
      </w:r>
    </w:p>
    <w:p>
      <w:pPr>
        <w:pStyle w:val="Normal"/>
        <w:rPr>
          <w:b/>
          <w:b/>
        </w:rPr>
      </w:pPr>
      <w:r>
        <w:rPr>
          <w:b/>
        </w:rPr>
        <w:t>Die Mitgliedschaft beginnt nach der Aufnahmebestätigung durch den Vorstand für ein Jahr befristet und wird bei der nächsten Mitgliederversammlung bei Mehrheitsbeschluss unbefristet verlängert.</w:t>
      </w:r>
    </w:p>
    <w:p>
      <w:pPr>
        <w:pStyle w:val="Normal"/>
        <w:rPr>
          <w:b/>
          <w:b/>
        </w:rPr>
      </w:pPr>
      <w:r>
        <w:rPr>
          <w:b/>
        </w:rPr>
        <w:t>An der nächsten Mitgliederversammlung ist teilzunehmen.</w:t>
      </w:r>
    </w:p>
    <w:p>
      <w:pPr>
        <w:pStyle w:val="Normal"/>
        <w:rPr/>
      </w:pPr>
      <w:r>
        <w:rPr>
          <w:b/>
        </w:rPr>
        <w:t>Dem Antrag ist ein Passbild und ein (nicht älter als 3 Monate) Führungszeugnis beizufü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e Vereinssatzung erkenne ich an    Unterschrif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                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t  Datum                                                                                         Unterschrift    Antragstell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ird vom Verein ausgefül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     _____________________     _____________________     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ag erhalten Datum                  Mitgliedsnummer                            Vorstandsbestätigung                      Versammlungsbestätigu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:::::::::::::::::::::::::::::::::::::::::::::::::::::::::::::::::::::::::::::::::::::::::::::::::::::::::::::::::::::::::::::::::::::::::::::::::::::::::::::::::::::::::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inzugsermächtigu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ür Forderungen aus der Mitgliedschaft der Vere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stern- und Großkaliberschützen Celle e. V. und des B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                     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ntoinhaber                                                                                                        Kontonumm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                     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nkleitzahl                                                                                                           Ban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                          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>Ort Datum                                                                                                             Unterschrift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1 / 2020  Seeler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8:18:00Z</dcterms:created>
  <dc:creator>Ernst Seeler</dc:creator>
  <dc:description/>
  <cp:keywords/>
  <dc:language>en-US</dc:language>
  <cp:lastModifiedBy>Ernst Seeler</cp:lastModifiedBy>
  <cp:lastPrinted>2020-08-30T20:40:00Z</cp:lastPrinted>
  <dcterms:modified xsi:type="dcterms:W3CDTF">2020-08-30T18:42:00Z</dcterms:modified>
  <cp:revision>16</cp:revision>
  <dc:subject/>
  <dc:title>Western- und Großkaliberschützen Celle e</dc:title>
</cp:coreProperties>
</file>